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AZIONE SOSTITUTIV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TESTANT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RVIZI DI RUOLO – PRE – RUOLO (DPR 445/2000)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t. A) – Lett B) Ipotesi CCNI / Mobilità del 29/01/202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…………………………………………………………………………………… nato/a a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l …………………………… e residente a ……………………………… in Via ………………………………………… , a conoscenza delle sanzioni in materia di dichiarazioni false o mendaci, comunica i seguenti dati con riferimento alle lettere A) e B) della Tabella A allegata all’Ipotesi di CCNI / Mobilità del 29/01/2025 “TABELLA DI VALUTAZIONE DEI TITOLI AI FINI DEI TRASFERIMENTI A DOMANDA E D’UFFICIO DEL PERSONALE DOCENTE ED EDUCATIVO”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ttera A) – Lettera B)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mina nel ruolo di attuale appartenenza avente decorrenza giuridica anteriore alla decorrenza economica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(Spuntare la casella corrispondent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48260</wp:posOffset>
                </wp:positionV>
                <wp:extent cx="3016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3.8pt;width:2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periodo non coperto da servizio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24130</wp:posOffset>
                </wp:positionV>
                <wp:extent cx="3016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1.9pt;width:2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periodo coperto da servizio                        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seguito i dati del periodo di servizi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scolast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ituzione scolast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olo (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91119738"/>
      <w:bookmarkEnd w:id="0"/>
      <w:r>
        <w:rPr>
          <w:rFonts w:cs="Bookman Old Style" w:ascii="Bookman Old Style" w:hAnsi="Bookman Old Style"/>
          <w:sz w:val="22"/>
          <w:szCs w:val="22"/>
        </w:rPr>
        <w:t xml:space="preserve">Lettera B) </w:t>
      </w:r>
    </w:p>
    <w:p>
      <w:pPr>
        <w:pStyle w:val="Normal"/>
        <w:spacing w:lineRule="auto" w:line="360"/>
        <w:jc w:val="both"/>
        <w:rPr/>
      </w:pPr>
      <w:r>
        <w:rPr/>
        <w:t xml:space="preserve">Servizi pre – ruolo prestati antecedentemente alla nomina nel ruolo di attuale appartenenza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scolast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ituzione scolast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olo (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_Hlk191119738"/>
      <w:bookmarkStart w:id="2" w:name="_Hlk191119738"/>
      <w:bookmarkEnd w:id="2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ttera B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rvizi di ruolo prestati antecedentemente alla nomina nel ruolo di attuale appartenenza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scolast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ituzione scolast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olo (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pecificare il ruolo in cui è stato prestato il servizio: Scuola Infanzia, Scuola Primaria, Scuole Secondaria di I Grado, Scuola Secondaria di II Grado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a, 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6:00Z</dcterms:created>
  <dc:creator>Liceo</dc:creator>
  <dc:description/>
  <cp:keywords/>
  <dc:language>en-US</dc:language>
  <cp:lastModifiedBy>Melina</cp:lastModifiedBy>
  <cp:lastPrinted>2015-10-17T19:31:00Z</cp:lastPrinted>
  <dcterms:modified xsi:type="dcterms:W3CDTF">2025-02-24T11:56:00Z</dcterms:modified>
  <cp:revision>2</cp:revision>
  <dc:subject/>
  <dc:title>Prot</dc:title>
</cp:coreProperties>
</file>