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ATTES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 ANAGRAFICI/PROFESSIONALI</w:t>
      </w:r>
      <w:r>
        <w:rPr>
          <w:rFonts w:cs="Arial" w:ascii="Arial" w:hAnsi="Arial"/>
          <w:sz w:val="20"/>
          <w:szCs w:val="20"/>
        </w:rPr>
        <w:t>, ecc….(D.P.R. n. 445/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 nato/a a ___________________________ il ________________________ e residente a ________________________ in Via _______________________________, a conoscenza delle sanzioni in materia di dichiarazioni false o mendac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I C H I A R 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ersonale responsabilità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 seguenti figli minorenni: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______________________________ nat__ a _______________ il ___/___/______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nat__ a _______________ il ___/___/______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nat__ a _______________ il ___/___/______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nat__ a _______________ il ___/___/______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nella posizione anagrafica di celibe/nubile/vedov_/divorziat_/coniugat__ con _________________________ nato/a a _________________ il ____________ e residente a Matera dal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nel rapporto di parentela con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 il ______________________</w:t>
      </w:r>
    </w:p>
    <w:p>
      <w:pPr>
        <w:pStyle w:val="Normal"/>
        <w:spacing w:lineRule="auto" w:line="360" w:before="0" w:after="120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 ed al quale intende ricongiungersi ai fini del       trasferimento di sed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cluso/a nella graduatoria di merito in concorso pubblico per esami e titoli per l’insegnamento nella Scuola dell’Infanzia / Primaria / Secondaria, indetto con ______________________ sostenuto nella Regione / Provincia di __________________ incluso/a al posto n. ___ della relativa graduator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Matera, 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irma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Arial"/>
        <w:color w:val="000000"/>
      </w:r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7:00Z</dcterms:created>
  <dc:creator>utente</dc:creator>
  <dc:description/>
  <cp:keywords/>
  <dc:language>en-US</dc:language>
  <cp:lastModifiedBy>Melina</cp:lastModifiedBy>
  <cp:lastPrinted>2010-01-11T10:58:00Z</cp:lastPrinted>
  <dcterms:modified xsi:type="dcterms:W3CDTF">2025-02-24T11:57:00Z</dcterms:modified>
  <cp:revision>2</cp:revision>
  <dc:subject/>
  <dc:title>DICHIARAZIONE SOSTITUTIVA ATTESTANTE</dc:title>
</cp:coreProperties>
</file>